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521/13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гт. Белый Яр, Сургутский район </w:t>
        <w:tab/>
        <w:tab/>
        <w:tab/>
        <w:t xml:space="preserve">                      07 ма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.2 ст.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: должностного лица – президента фонда «Дары Земли Югорской» Макарова Алексея Яковлевича, </w:t>
      </w:r>
      <w:r>
        <w:rPr>
          <w:rStyle w:val="CatExternalSystemDefinedgrp3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проживающего по месту регистрации по адресу: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юридического лица: </w:t>
      </w:r>
      <w:r>
        <w:rPr>
          <w:rStyle w:val="CatUserDefinedgrp4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1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УМВД России по ХМАО-Югре </w:t>
      </w:r>
      <w:r>
        <w:rPr>
          <w:rStyle w:val="CatExternalSystem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каров А.Я., являясь президентом фонда «Дары Земли Югорской» по месту нахождения юридического лица по адресу: 628433, Есенина ул, д. 42, кв. 15, Белый Яр пгт, Сургутский р-н, Ханты-Мансийский Автономный округ - Югра АО, несвоевременно, 05.02.2024 года предоставил расчет по форме ЕФС-1 за двенадцать месяцев 2023 года (срок до 25.01.2024 г.), совершив тем самым административное правонарушение, предусмотренное ч.2 ст. 15.33 КоАП РФ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каров А.Я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Макарова А.Я., по имеющимся в деле материалам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2 статьи 15.33 Кодекса Российской Федерации об ад-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ч.2 ст.15.33 КоАП РФ заключает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 1 статьи 24 Федерального закона от 24.07.1998 N 125-ФЗ (ред. от 03.04.2023) "Об обязательном социальном страховании от несчастных случаев на производстве и профессиональных заболеваний" предусматрива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акаровым А.Я. административного правонарушения подтверждае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 358491 от 07.03.2024 г.; распечаткой с программного комплекса; уведомлением о составлении протокола об административном правонарушении, отчетом об извещении, реестрами почтовых отправлений, выпиской из ЕГРЮЛ в отношении юридического лица и другими документам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выписки ЕГРЮЛ следует, что Макаров А.Я.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судья приходит к выводу о виновности Макарова А.Я. в совершении административного правонарушения, предусмотренного ч.2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15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33 КоАП РФ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Макарова А.Я. судья квалифицирует по ч.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Макарову А.Я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судья не усматривает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Макаровым А.Я. однородных административных правонарушени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административного правонарушения, данные о личности Макарова А.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президента фонда «Дары Земли Югорской» Макарова Алексея Яковлевича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подвергнуть административному наказанию в виде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ОТДЕЛЕНИЕ ФОНДА ПЕНСИОННОГО И СОЦИАЛЬНОГО СТРАХОВАНИЯ РОССИЙСКОЙ ФЕДЕРАЦИИ ПО ХАНТЫ-МАНСИЙСКОМУ АВТОНОМНОМУ ОКРУГУ – ЮГРЕ (ОСФР ПО ХМАО – ЮГРЕ), ИНН: 8601002078 КПП: 860101001 ОГРН: 1028600517054 ОКТМО: 71871000, Получатель: УФК по Ханты-Мансийскому автономному округу- Югре (ОСФР по ХМАО - Югре, л/с 04874Ф87010); Банк получателя: РКЦ Ханты-Мансийск//УФК по Ханты-Мансийскому автономному округу- Югре г. Ханты-Мансийск, номер счета получателя (номер казначейского счета): 03100643000000018700, ЕКС: 40102810245370000007; БИК ТОФК: 007162163; КБК 79711601230060003140, УИН: 0; УИН: 0412365400135005212415166 (присвоен делу об административном правонарушени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1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31.5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настоящего Кодекса. 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 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PassportDatagrp31rplc18">
    <w:name w:val="cat-PassportData grp-31 rplc-18"/>
    <w:basedOn w:val="DefaultParagraphFont"/>
    <w:qFormat/>
    <w:rPr/>
  </w:style>
  <w:style w:type="character" w:styleId="CatExternalSystemDefinedgrp38rplc19">
    <w:name w:val="cat-ExternalSystemDefined grp-38 rplc-19"/>
    <w:basedOn w:val="DefaultParagraphFont"/>
    <w:qFormat/>
    <w:rPr/>
  </w:style>
  <w:style w:type="character" w:styleId="CatExternalSystemDefinedgrp40rplc20">
    <w:name w:val="cat-ExternalSystemDefined grp-4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